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nl-NL" w:bidi="he-IL"/>
        </w:rPr>
      </w:pPr>
      <w:r>
        <w:rPr>
          <w:rFonts w:cs="Times New Roman" w:ascii="Times New Roman" w:hAnsi="Times New Roman"/>
          <w:sz w:val="24"/>
          <w:szCs w:val="24"/>
          <w:lang w:eastAsia="nl-NL" w:bidi="he-IL"/>
        </w:rPr>
      </w:r>
    </w:p>
    <w:p>
      <w:pPr>
        <w:pStyle w:val="Normal"/>
        <w:spacing w:lineRule="auto" w:line="240" w:before="0" w:after="0"/>
        <w:jc w:val="both"/>
        <w:rPr>
          <w:rFonts w:ascii="Bookman Old Style" w:hAnsi="Bookman Old Style" w:cs="Times New Roman"/>
          <w:sz w:val="24"/>
          <w:szCs w:val="32"/>
          <w:lang w:eastAsia="nl-NL" w:bidi="he-IL"/>
        </w:rPr>
      </w:pPr>
      <w:r>
        <w:rPr>
          <w:rFonts w:cs="Times New Roman" w:ascii="Bookman Old Style" w:hAnsi="Bookman Old Style"/>
          <w:b/>
          <w:bCs/>
          <w:sz w:val="24"/>
          <w:szCs w:val="24"/>
          <w:lang w:eastAsia="nl-NL" w:bidi="he-IL"/>
        </w:rPr>
        <w:t>Van Praag over Jezus’ zelfbespiegeling, een reactie van ir. drs. theol. G. Zijl</w:t>
      </w:r>
      <w:r>
        <w:rPr>
          <w:rFonts w:cs="Times New Roman" w:ascii="Bookman Old Style" w:hAnsi="Bookman Old Style"/>
          <w:b/>
          <w:bCs/>
          <w:sz w:val="24"/>
          <w:szCs w:val="32"/>
          <w:lang w:eastAsia="nl-NL" w:bidi="he-IL"/>
        </w:rPr>
        <w:t xml:space="preserve"> </w:t>
      </w:r>
    </w:p>
    <w:p>
      <w:pPr>
        <w:pStyle w:val="Normal"/>
        <w:spacing w:lineRule="auto" w:line="240" w:before="0" w:after="0"/>
        <w:jc w:val="both"/>
        <w:rPr>
          <w:rFonts w:ascii="Bookman Old Style" w:hAnsi="Bookman Old Style" w:cs="Times New Roman"/>
          <w:i/>
          <w:i/>
          <w:iCs/>
          <w:sz w:val="24"/>
          <w:szCs w:val="24"/>
          <w:lang w:eastAsia="nl-NL" w:bidi="he-IL"/>
        </w:rPr>
      </w:pPr>
      <w:r>
        <w:rPr>
          <w:rFonts w:cs="Times New Roman" w:ascii="Bookman Old Style" w:hAnsi="Bookman Old Style"/>
          <w:i/>
          <w:iCs/>
          <w:sz w:val="24"/>
          <w:szCs w:val="24"/>
          <w:lang w:eastAsia="nl-NL" w:bidi="he-IL"/>
        </w:rPr>
        <w:t> </w:t>
      </w:r>
    </w:p>
    <w:p>
      <w:pPr>
        <w:pStyle w:val="Normal"/>
        <w:spacing w:lineRule="auto" w:line="240" w:before="0" w:after="0"/>
        <w:jc w:val="both"/>
        <w:rPr>
          <w:rFonts w:ascii="Bookman Old Style" w:hAnsi="Bookman Old Style" w:cs="Times New Roman"/>
          <w:i/>
          <w:i/>
          <w:iCs/>
          <w:sz w:val="24"/>
          <w:szCs w:val="24"/>
          <w:lang w:eastAsia="nl-NL" w:bidi="he-IL"/>
        </w:rPr>
      </w:pPr>
      <w:r>
        <w:rPr>
          <w:rFonts w:cs="Times New Roman" w:ascii="Bookman Old Style" w:hAnsi="Bookman Old Style"/>
          <w:i/>
          <w:iCs/>
          <w:sz w:val="24"/>
          <w:szCs w:val="24"/>
          <w:lang w:eastAsia="nl-NL" w:bidi="he-IL"/>
        </w:rPr>
        <w:t>Inleiding</w:t>
      </w:r>
    </w:p>
    <w:p>
      <w:pPr>
        <w:pStyle w:val="Normal"/>
        <w:spacing w:lineRule="auto" w:line="240" w:before="0" w:after="0"/>
        <w:jc w:val="both"/>
        <w:rPr>
          <w:rFonts w:ascii="Bookman Old Style" w:hAnsi="Bookman Old Style" w:cs="Times New Roman"/>
          <w:i/>
          <w:i/>
          <w:iCs/>
          <w:sz w:val="24"/>
          <w:szCs w:val="24"/>
          <w:lang w:eastAsia="nl-NL" w:bidi="he-IL"/>
        </w:rPr>
      </w:pPr>
      <w:r>
        <w:rPr>
          <w:rFonts w:cs="Times New Roman" w:ascii="Bookman Old Style" w:hAnsi="Bookman Old Style"/>
          <w:i/>
          <w:iCs/>
          <w:sz w:val="24"/>
          <w:szCs w:val="24"/>
          <w:lang w:eastAsia="nl-NL" w:bidi="he-IL"/>
        </w:rPr>
        <w:t>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In het hierboven weergegeven artikel van Prof. Dr. H. M. van Praag  beschrijft hij  een naar zijn mening plausibele wijze waarop Jezus van Nazareth tot Zijn zelfbeeld van Messias en Gods Zoon is gekomen en tot Zijn visie op Zijn levensbestemming en Zijn roeping. Daarbij hebben volgens Van Praag dromen, visioenen en (vermeende) Godsopenbaringen een belangrijke rol gespeeld. Dat Zijn leven zo is verlopen, werd volgens Van Praag ook in belangrijke mate veroorzaakt door het succes dat Hij had bij het volk. Daardoor kon Hij  in een later stadium moeilijk terugkeren van de weg die Hij eerder was ingeslagen, namelijk dat Hij Zichzelf zag en presenteerde als Gods Zoon en Verlosser van Zijn volk.</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Het artikel van Van Praag roept bij de lezer, die de evangeliën kent, de vraag op waar deze visie eigenlijk op is gegrond.</w:t>
      </w:r>
    </w:p>
    <w:p>
      <w:pPr>
        <w:pStyle w:val="Normal"/>
        <w:spacing w:lineRule="auto" w:line="240" w:before="0" w:after="0"/>
        <w:jc w:val="both"/>
        <w:rPr>
          <w:rFonts w:ascii="Bookman Old Style" w:hAnsi="Bookman Old Style" w:cs="Times New Roman"/>
          <w:i/>
          <w:i/>
          <w:iCs/>
          <w:sz w:val="24"/>
          <w:szCs w:val="24"/>
          <w:lang w:eastAsia="nl-NL" w:bidi="he-IL"/>
        </w:rPr>
      </w:pPr>
      <w:r>
        <w:rPr>
          <w:rFonts w:cs="Times New Roman" w:ascii="Bookman Old Style" w:hAnsi="Bookman Old Style"/>
          <w:i/>
          <w:iCs/>
          <w:sz w:val="24"/>
          <w:szCs w:val="24"/>
          <w:lang w:eastAsia="nl-NL" w:bidi="he-IL"/>
        </w:rPr>
        <w:t> </w:t>
      </w:r>
    </w:p>
    <w:p>
      <w:pPr>
        <w:pStyle w:val="Normal"/>
        <w:spacing w:lineRule="auto" w:line="240" w:before="0" w:after="0"/>
        <w:jc w:val="both"/>
        <w:rPr>
          <w:rFonts w:ascii="Bookman Old Style" w:hAnsi="Bookman Old Style" w:cs="Times New Roman"/>
          <w:i/>
          <w:i/>
          <w:iCs/>
          <w:sz w:val="24"/>
          <w:szCs w:val="24"/>
          <w:lang w:eastAsia="nl-NL" w:bidi="he-IL"/>
        </w:rPr>
      </w:pPr>
      <w:r>
        <w:rPr>
          <w:rFonts w:cs="Times New Roman" w:ascii="Bookman Old Style" w:hAnsi="Bookman Old Style"/>
          <w:i/>
          <w:iCs/>
          <w:sz w:val="24"/>
          <w:szCs w:val="24"/>
          <w:lang w:eastAsia="nl-NL" w:bidi="he-IL"/>
        </w:rPr>
        <w:t>Preambules</w:t>
      </w:r>
    </w:p>
    <w:p>
      <w:pPr>
        <w:pStyle w:val="Normal"/>
        <w:spacing w:lineRule="auto" w:line="240" w:before="0" w:after="0"/>
        <w:jc w:val="both"/>
        <w:rPr>
          <w:rFonts w:ascii="Bookman Old Style" w:hAnsi="Bookman Old Style" w:cs="Times New Roman"/>
          <w:i/>
          <w:i/>
          <w:iCs/>
          <w:sz w:val="24"/>
          <w:szCs w:val="24"/>
          <w:lang w:eastAsia="nl-NL" w:bidi="he-IL"/>
        </w:rPr>
      </w:pPr>
      <w:r>
        <w:rPr>
          <w:rFonts w:cs="Times New Roman" w:ascii="Bookman Old Style" w:hAnsi="Bookman Old Style"/>
          <w:i/>
          <w:iCs/>
          <w:sz w:val="24"/>
          <w:szCs w:val="24"/>
          <w:lang w:eastAsia="nl-NL" w:bidi="he-IL"/>
        </w:rPr>
        <w:t>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Van Praag laat zijn bespiegelingen voorafgaan door een viertal preambules, waarin hij enkele van zijn belangrijkste uitgangspunten vermeldt.</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Zo wordt uit de preambules, met name uit preambule 4, duidelijk dat hij Jezus beschouwt als een gewoon mens. Hij werd wel Gods Zoon genoemd, maar dat was volgens Van Praag in de tijd dat Hij op aarde was alleen in overdrachtelijke zin bedoeld.</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xml:space="preserve">Verder stelt Van Praag dat hij door het lezen van de evangeliën tot de conclusie is gekomen dat Jezus een visionair is geweest, die verscheurd werd door twijfel.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w:t>
      </w:r>
      <w:r>
        <w:rPr>
          <w:rFonts w:cs="Times New Roman" w:ascii="Bookman Old Style" w:hAnsi="Bookman Old Style"/>
          <w:sz w:val="24"/>
          <w:szCs w:val="24"/>
          <w:lang w:eastAsia="nl-NL" w:bidi="he-IL"/>
        </w:rPr>
        <w:t>Zelf onzeker over Zijn identiteit, over Zijn rol in de wereld, over de betekenis van Zijn vroege dood die Hij verwacht en over Zijn mogelijke terugkeer op aarde daarna”. Van Praag ziet Jezus als een visionair, “gekweld door de vraag in hoeverre Hij in een droomwereld leefde -overweldigd werd door Zijn verbeelding- en in hoeverre Hij in de concrete werkelijkheid leefde?”.</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Van Praag geeft in de preambules niet aan op basis van welke gegevens in de evangeliën hij tot deze conclusie over Jezus is gekomen. Kennelijk gaat het hier om een zeer persoonlijke indruk.</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xml:space="preserve">Van Praag zegt met zijn bespiegeling  een beeld te willen oproepen van wat mogelijk in Jezus moet zijn omgegaan en hoe Hij daardoor tot Zijn zelfbeeld en roepingsbesef is gekomen.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xml:space="preserve">Het lijkt erop dat Van Praag niet beoogt de waarheid hierover uit de evangeliën af te leiden, maar alleen om een mogelijk, naar zijn mening  geloofwaardig beeld te schetsen van een psychologisch proces, dat in het innerlijk van Jezus zou hebben plaatsgevonden.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w:t>
      </w:r>
    </w:p>
    <w:p>
      <w:pPr>
        <w:pStyle w:val="Normal"/>
        <w:spacing w:lineRule="auto" w:line="240" w:before="0" w:after="0"/>
        <w:jc w:val="both"/>
        <w:rPr>
          <w:rFonts w:ascii="Bookman Old Style" w:hAnsi="Bookman Old Style" w:cs="Times New Roman"/>
          <w:i/>
          <w:i/>
          <w:iCs/>
          <w:sz w:val="24"/>
          <w:szCs w:val="24"/>
          <w:lang w:eastAsia="nl-NL" w:bidi="he-IL"/>
        </w:rPr>
      </w:pPr>
      <w:r>
        <w:rPr>
          <w:rFonts w:cs="Times New Roman" w:ascii="Bookman Old Style" w:hAnsi="Bookman Old Style"/>
          <w:i/>
          <w:iCs/>
          <w:sz w:val="24"/>
          <w:szCs w:val="24"/>
          <w:lang w:eastAsia="nl-NL" w:bidi="he-IL"/>
        </w:rPr>
        <w:t>Bespiegeling</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Van Praag onderscheidt in de psychologische ontwikkeling van Jezus min of meer vier fasen. De eerste laat hij beginnen met een droom die Jezus tussen zijn dertiende en twintigste gehad zou hebben, waarin God Hem Zijn Zoon noemde en Hem opdracht gaf het goede nieuws te brengen, dat Jezus Zijn volk zou verlossen van hun zonden. Jozef probeert Jezus duidelijk te maken dat dromen de werkelijkheid vervormen en tracht hem weer met zijn voeten op de grond te zette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Maar Jezus kan niet meer loskomen van de droom, hoewel Hij twijfelt en Zich afvraagt wat de boodschap is, die Hij moet brengen en welke rol Hij bij de verlossing van Israël zou moeten vervulle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Hij loopt weg van huis en komt terecht bij Johannes de Doper. Hij laat Zich door hem dopen. Tijdens deze doop lijkt het of Hij een stem hoort die zegt: ”Dit is mijn geliefde Zoon, in Hem vind ik vreugde”. Jezus twijfelt of die stem van boven komt of uit de mond van Johannes de Doper, dan wel verbeelding is. Na Zijn doop door Johannes, trekt Jezus de woestijn in en komt terecht bij een geloofsgemeenschap in Qumram. Een secte die heeft gebroken met de Tempeldienst en Zichzelf beschouwt als het ware Israël. Zij vereren iemand die zij de Leraar der Gerechtigheid, maar ook Gods Zoon noeme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Jezus begint Zich dan af te vragen of Hij misschien zelf deze Leraar der Gerechtigheid is en de leider van het nieuwe Israël, misschien de Messias die het volk verlossen zal.</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De secte van Qumran leest in Jesaja over een lijdende dienaar van God. Jezus vraagt Zich af of de Messias zich wellicht als deze lijdende dienaar zal presentere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In de bespiegelingen van Van Praag spelen in de tweede fase van de ontwikkeling van de denkbeelden van Jezus, een groeiende zelfovertuiging, veroorzaakt door het succes van Zijn toespraken, een belangrijke rol.</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xml:space="preserve">Jezus gaat na zijn verblijf in Qumran terug naar Galilea. Hij spreekt op een Sabbath tot degenen die terugkomen van een dienst in de Synagoge van Kafernaüm. Jezus ervaart een enorm geluksgevoel en een drang om te spreken en houdt een preek.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Hij preekt in de trant van Jesaja en de woorden vloeien moeiteloos uit Zijn mond. Hij staat zelf verbaasd over de inhoud, vraagt Zich af hoe Hij daarbij komt en twijfelt ook zelf aan de juistheid van Zijn uitspraken. Maar Zijn toehoorders zijn diep geraakt. Hierdoor krijgt Jezus, volgens de beschrijving van Van Praag, “de smaak te pakken” en begint rond te trekken en overal toespraken te houden. De inhoud ervan verbaast  Hemzelf en Hij meent daarom soms dat Zijn woorden niet van Hemzelf kunnen zijn. Zijn aanhang groeit enorm en Hij kiest twaalf vertrouwelingen uit die Hij apostelen noemt. Twaalf naar het getal van het aantal stammen van Israël. Waarom twaalf is Jezus zelf niet geheel duidelijk en Hij vraagt Zich af of Hij niet bezig is een nieuw Israël te vorme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Door Zijn prediking wordt de aanhang van Jezus versterkt en uitgebreid. Velen vragen zich af of hij de Messias is. Ze vragen Hem dat ook. Hij ontkent niet en geeft een tweeslachtig antwoord, omdat Hij ook zelf daarover in twijfel is en bovendien omdat Hij niet van Zijn voetstuk wil valle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Dan volgt een fase waarin de volgelingen steeds hogere verwachtingen aan Jezus stellen. Die worden versterkt en bevestigd door de genezingen die Jezus verricht.  Of lijkt te verrichten, want Jezus twijfelt er zelf aan of Zijn eerste genezing, de genezing van iemand met huidvraat (melaatsheid), wel door Zijn toedoen tot stand gekomen is. Misschien, zo denkt Jezus, is de genezing wel gebeurd doordat de patiënt geloofde dat Jezus een bode van God was.</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Door het gemak waarmee Hij preekt, het succes daarvan bij Zijn volgelingen en de genezingen raken de volgelingen steeds meer in Zijn ban en wordt Jezus steeds rolvaster. Hij voelt Zich echt de Messias en mogelijk zelfs Gods lijdende dienaar. Soms verkeert Hij in extase, maar dan volgen grote twijfelingen. Jezus krijgt ook dromen van Zijn dood aan het kruis. Ook krijgt Hij een droom, of was het een visioen of misschien een openbaring, waarin Hij Zichzelf ziet zitten aan de rechterhand van God om recht te spreken. Hij vertelt dat Zijn volgelingen die Hem daarom vereren. Maar de priesters en Schriftgeleerden die dit horen, spreken van Godslastering.</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De volgelingen bepalen steeds meer het zelfbeeld van Jezus. Hij is de door God gezalfde die naar de wereld is gezonden om die te redden. Jezus twijfelt zelf vaak aan dit zelfbeeld, maar die twijfel verdwijnt als Hij het volk toespreekt. Hij voelt Zich dan echt de gezalfde, de Zoon van God</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Door de hoge verwachtingen die Zijn volgelingen van Hem hebben, kan Jezus  niet meer terug. Hij vindt dat Hij Zijn volgelingen niet in de steek kan late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De laatste fase is die van escalatie. Jezus gedraagt Zich steeds meer naar de rol die het ontwikkelde zelfbeeld Hem oplegt, namelijk als komende Verlosser en Koning van Israël en provoceert daarmee het Sanhedrin en de Romeinse overheid. Maar Hij verzoent Zich ook steeds meer met Zijn rol als lijdende dienaar van God en neemt daardoor risico’s en aanvaardt Zijn arrestatie, veroordeling en kruisiging.</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w:t>
      </w:r>
    </w:p>
    <w:p>
      <w:pPr>
        <w:pStyle w:val="Normal"/>
        <w:spacing w:lineRule="auto" w:line="240" w:before="0" w:after="0"/>
        <w:jc w:val="both"/>
        <w:rPr>
          <w:rFonts w:ascii="Bookman Old Style" w:hAnsi="Bookman Old Style" w:cs="Times New Roman"/>
          <w:i/>
          <w:i/>
          <w:iCs/>
          <w:sz w:val="24"/>
          <w:szCs w:val="24"/>
          <w:lang w:eastAsia="nl-NL" w:bidi="he-IL"/>
        </w:rPr>
      </w:pPr>
      <w:r>
        <w:rPr>
          <w:rFonts w:cs="Times New Roman" w:ascii="Bookman Old Style" w:hAnsi="Bookman Old Style"/>
          <w:i/>
          <w:iCs/>
          <w:sz w:val="24"/>
          <w:szCs w:val="24"/>
          <w:lang w:eastAsia="nl-NL" w:bidi="he-IL"/>
        </w:rPr>
        <w:t>Beoordeling.</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xml:space="preserve">Zoals in de inleiding al is genoemd, zegt Van Praag de evangeliën zo te lezen dat hij daaruit opmaakt dat Jezus een twijfelende visionair is geweest.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Nu zijn er heel wat mensen die de evangeliën heel anders lezen en juist tot de conclusie komen dat Jezus vanaf het begin een heel duidelijk beeld van Zijn relatie met God, Zijn roeping en het verloop van Zijn leven op aarde en over Zijn wederkomst heeft gehad.</w:t>
      </w:r>
    </w:p>
    <w:p>
      <w:pPr>
        <w:pStyle w:val="TextBody"/>
        <w:rPr>
          <w:rFonts w:ascii="Bookman Old Style" w:hAnsi="Bookman Old Style" w:cs="Times New Roman"/>
          <w:sz w:val="24"/>
          <w:szCs w:val="24"/>
          <w:lang w:eastAsia="nl-NL" w:bidi="he-IL"/>
        </w:rPr>
      </w:pPr>
      <w:r>
        <w:rPr>
          <w:rFonts w:cs="Times New Roman"/>
          <w:sz w:val="24"/>
          <w:szCs w:val="24"/>
          <w:lang w:eastAsia="nl-NL" w:bidi="he-IL"/>
        </w:rPr>
      </w:r>
    </w:p>
    <w:p>
      <w:pPr>
        <w:pStyle w:val="TextBody"/>
        <w:rPr/>
      </w:pPr>
      <w:r>
        <w:rPr/>
        <w:t>Hoe kunnen mensen die zelfde evangeliën zo verschillend lezen?. Het antwoord is dat wij allemaal  de evangeliën in zekere mate met een “bril” op lezen . Die “bril” wordt gevormd door onze cultuur, onze situatie, onze ervaringen, onze vooroordelen enz. Het is daardoor vaak niet eenvoudig, volgens sommigen zelfs onmogelijk, de evangeliën geheel onbevangen te lezen. Toch is het nodig daarnaar te streven om de oorspronkelijke bedoeling van de schrijvers en de betekenis van hun boodschap voor de oorspronkelijke lezers, te begrijpen. Want dat is de boodschap waarop het geloof van de Kerk steeds gebaseerd is. Daarom zegt de historicus evangelist Lukas in de introductie van zijn evangelie, dat hij een verhaal geeft van de dingen die onder ons volkomen zekerheid hebben (Luk.1:1-4).</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Van Praag was hoogleraar in de psychiatrie en daarmee een kenner van de menselijke geest. Het is dan ook begrijpelijk dat Van Praag de evangeliën leest met de bril van een psychiater en daardoor een bijzonder oog heeft voor psychische aspecten en psychologische verklaringen van gebeurtenissen die hij in de evangeliën leest.</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Echter, wat Van Praag in dit artikel doet is exegetisch gezien onaanvaardbaar. Hij doet geen enkele poging de evangeliën onbevangen te lezen, maar hij voegt verhalen in, om zijn eigen beeld van Jezus plausibel te kunnen make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Zo laat hij Jezus in Zijn puberteit dromen dat Hij door God, Gods Zoon wordt genoemd, laat Hem bij de doop door Johannes twijfelen of het “Gij zijt mijn Zoon in welke Ik een welbehagen heb”, wel door God wordt gesproken, laat Hem bepaalde ideeën opdoen tijdens een verblijf in Qumram, laat Hem op andere  momenten twijfelen aan Zijn roeping, terwijl er voor deze veronderstelde gebeurtenissen geen aanknopingspunten in de evangeliën te vinden zij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Hieruit moet worden geconcludeerd dat we in dit artikel niet te maken hebben met een exegese volgens de regels zoals die worden gehanteerd door Bijbelwetenschappers, maar met een beschouwing over mogelijke ontwikkelingen in de psyché van een mens, waarbij  deze beschouwing vooral gebaseerd is op veronderstellingen en slechts in beperkte mate op gegevens uit de evangeliën.</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w:t>
      </w:r>
    </w:p>
    <w:p>
      <w:pPr>
        <w:pStyle w:val="Normal"/>
        <w:spacing w:lineRule="auto" w:line="240" w:before="0" w:after="0"/>
        <w:jc w:val="both"/>
        <w:rPr>
          <w:rFonts w:ascii="Bookman Old Style" w:hAnsi="Bookman Old Style" w:cs="Times New Roman"/>
          <w:sz w:val="24"/>
          <w:szCs w:val="24"/>
          <w:lang w:eastAsia="nl-NL" w:bidi="he-IL"/>
        </w:rPr>
      </w:pPr>
      <w:r>
        <w:rPr>
          <w:rFonts w:cs="Times New Roman" w:ascii="Bookman Old Style" w:hAnsi="Bookman Old Style"/>
          <w:sz w:val="24"/>
          <w:szCs w:val="24"/>
          <w:lang w:eastAsia="nl-NL" w:bidi="he-IL"/>
        </w:rPr>
        <w:t> </w:t>
      </w:r>
    </w:p>
    <w:p>
      <w:pPr>
        <w:pStyle w:val="Normal"/>
        <w:spacing w:before="0" w:after="200"/>
        <w:rPr>
          <w:rFonts w:ascii="Arial" w:hAnsi="Arial" w:cs="Arial"/>
          <w:sz w:val="24"/>
          <w:szCs w:val="24"/>
          <w:lang w:eastAsia="nl-NL" w:bidi="he-IL"/>
        </w:rPr>
      </w:pPr>
      <w:r>
        <w:rPr>
          <w:rFonts w:cs="Arial" w:ascii="Arial" w:hAnsi="Arial"/>
          <w:sz w:val="24"/>
          <w:szCs w:val="24"/>
          <w:lang w:eastAsia="nl-NL"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22:00Z</dcterms:created>
  <dc:creator>G. Zijl</dc:creator>
  <dc:description/>
  <dc:language>en-US</dc:language>
  <cp:lastModifiedBy> </cp:lastModifiedBy>
  <dcterms:modified xsi:type="dcterms:W3CDTF">2016-05-13T15:35:00Z</dcterms:modified>
  <cp:revision>4</cp:revision>
  <dc:subject/>
  <dc:title> </dc:title>
</cp:coreProperties>
</file>